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/>
      </w:pPr>
      <w:r>
        <w:rPr>
          <w:b/>
          <w:sz w:val="26"/>
          <w:szCs w:val="26"/>
        </w:rPr>
        <w:t xml:space="preserve">Протокол проведения общественных слушаний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ъекту государственной экологической экспертизы (проектной документации), включая предварительные материалы оценки воздействия на окружающую среду</w:t>
      </w:r>
    </w:p>
    <w:p>
      <w:pPr>
        <w:pStyle w:val="Normal"/>
        <w:spacing w:lineRule="auto" w:line="249"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«Реконструкция линейного сооружения – имущественный комплекс «Управление этиленопроводов» на участке Нижнекамск – Казань. Модернизация объектов </w:t>
        <w:br/>
        <w:t>для транспортировки этилена с учётом дополнительных объемов от ЭП-600»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ъект общественных обсуждений:</w:t>
      </w:r>
      <w:r>
        <w:rPr>
          <w:rFonts w:cs="Times New Roman" w:ascii="Times New Roman" w:hAnsi="Times New Roman"/>
          <w:sz w:val="26"/>
          <w:szCs w:val="26"/>
        </w:rPr>
        <w:t xml:space="preserve"> Объект государственной экологической экспертизы (проектная документация) ««Реконструкция линейного сооружения – имущественный комплекс «Управление этиленопроводов» на участке Нижнекамск – Казань. Модернизация объектов для транспортировки этилена с учётом дополнительных объемов от ЭП-600»», включая предварительные материалы оценки воздействия </w:t>
        <w:br/>
        <w:t>на окружающую среду (далее – материалы ОВОС).</w:t>
      </w:r>
    </w:p>
    <w:p>
      <w:pPr>
        <w:pStyle w:val="Style20"/>
        <w:spacing w:lineRule="auto" w:line="249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и время обществен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07 ноября 2024 года, 15:00 ч. (МСК).</w:t>
      </w:r>
    </w:p>
    <w:p>
      <w:pPr>
        <w:pStyle w:val="Style20"/>
        <w:spacing w:lineRule="auto" w:line="249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обществен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423571, Республика Татарстан, Нижнекамский р-он, г. Нижнекамск, пр. Мира, д. 16, МБОУ «Средняя общеобразовательная школа № 31» НМР РТ, с использованием средств дистанционного взаимодействия.</w:t>
      </w:r>
    </w:p>
    <w:p>
      <w:pPr>
        <w:pStyle w:val="Style20"/>
        <w:spacing w:lineRule="auto" w:line="249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, ответственный за проведение обществен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Исполнительный комитет Нижнекамского муниципального района Республики Татарстан.</w:t>
      </w:r>
    </w:p>
    <w:p>
      <w:pPr>
        <w:pStyle w:val="Style20"/>
        <w:spacing w:lineRule="auto" w:line="249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е количество участников общественных слушаний: </w:t>
      </w:r>
      <w:r>
        <w:rPr>
          <w:rFonts w:cs="Times New Roman" w:ascii="Times New Roman" w:hAnsi="Times New Roman"/>
          <w:sz w:val="26"/>
          <w:szCs w:val="26"/>
        </w:rPr>
        <w:t xml:space="preserve">235 человек. Регистрационные листы участников общественных слушаний представлены </w:t>
        <w:br/>
        <w:t>в приложении 1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в форме общественных слушаний по рассмотрению объекта государственной экологической экспертизы (проектной документации) ««Реконструкция линейного сооружения – имущественный комплекс «Управление этиленопроводов» на участке Нижнекамск – Казань. Модернизация объектов </w:t>
        <w:br/>
        <w:t xml:space="preserve">для транспортировки этилена с учётом дополнительных объемов от ЭП-600»», включая материалы ОВОС, назначены постановлением мэра г. Нижнекамска Республики Татарстан от 16.09.2024 № 28 </w:t>
      </w:r>
      <w:r>
        <w:rPr>
          <w:rFonts w:cs="Times New Roman" w:ascii="Times New Roman" w:hAnsi="Times New Roman"/>
          <w:sz w:val="25"/>
          <w:szCs w:val="25"/>
        </w:rPr>
        <w:t>с изменениями в редакции постановления мэра города Нижнекамск Республики Татарстан от 22.10.2024 № 31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рамонов М.Г.:</w:t>
      </w:r>
      <w:r>
        <w:rPr>
          <w:rFonts w:cs="Times New Roman" w:ascii="Times New Roman" w:hAnsi="Times New Roman"/>
          <w:sz w:val="26"/>
          <w:szCs w:val="26"/>
        </w:rPr>
        <w:t xml:space="preserve"> Добрый день, уважаемые участники слушаний! 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московскому времени 15 часов и мы предлагаем начать совместную работу.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егодня, 07 ноября 2024 года, проводятся общественные слушания по объекту государственной экологической экспертизы ««Реконструкция линейного сооружения – имущественный комплекс «Управление этиленопроводов» на участке Нижнекамск – Казань. Модернизация объектов для транспортировки этилена с учётом дополнительных объемов от ЭП-600»», включая материалы оценки воздействия на окружающую среду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м слушаний сегодня буду я, председатель комиссии по проведению слушаний, заместитель руководителя Исполнительного комитета Нижнекамского муниципального района Парамонов Максим Геннадьевич.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есы заказчика на слушаниях представляют: руководитель проекта ОСП </w:t>
        <w:br/>
        <w:t>АО «СИБУР-РТ» в г. Нижнекамск Мазаев Константин Андреевич и технический директор ООО «УЭТП-НКНХ» Ковалев Александр Сергеевич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ечаемая деятельность рассматриваемого сегодня объекта затрагивает территории 10 муниципальных районов Республики. Это: Нижнекамский район (в т.ч. город Нижнекамск), Тукаевский, Мамадышский, Сабинский, Тюлячинский, Арский, Пестречинский, Высокогорский, Зеленодольский районы, а также муниципальное образование город Казань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к материалам оценки воздействия на окружающую среду, утвержденными приказом Минприроды России от 01.12.2020 № 999, до начала проведения общественных обсуждений от Исполнительных комитетов вышеозвученных муниципальных районов и образований получено согласование о проведении общественных слушаний на территории Нижнекамского района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щественные слушания проводятся в режиме видеоконференции. Граждане, присутствующие в месте проведения общественных слушаний, также подключены </w:t>
        <w:br/>
        <w:t>к   видеоконференции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струкция для участия в слушаниях была заранее размещена на официальных сайтах Нижнекамского муниципального района и ПАО «Нижнекамскнефтехим».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Федеральным законом «Об общих принципах организации местного самоуправления в Российской Федерации», положениями Федерального закона «Об охране окружающей среды», Нижнекамский муниципальный район </w:t>
        <w:br/>
        <w:t>и ПАО «Нижнекамскнефтехим» с 18 октября 2024 года начали ведение общественных обсуждений по озвученному выше объекту государственной экологической экспертизы, включая материалы оценки воздействия на окружающую среду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тавленные материалы ОВОС выполнены на основании действующего Приказа Минприроды России № 999 «Об утверждении требований к материалам оценки воздействия на окружающую среду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lineRule="auto" w:line="249"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 информирования общественности о дате, месте и времени проведения общественных слушаний: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 проведении общественных обсуждений было размещен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едеральном уровне – на официальном сайте Росприроднадзора (дата публикации – 11.10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гиональном уровне – на официальном сайте Волжско-Камского межрегионального управления Росприроднадзора (дата публикации – 11.10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гиональном уровне – на официальном сайте Министерства экологии </w:t>
        <w:br/>
        <w:t>и природных ресурсов Республики Татарстан (дата публикации – 07.10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сайте Нижнекамского муниципального района Республики Татарстан (дата публикации – 11.10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сайте Тукаевского муниципального района Республики Татарстан (дата публикации – 23.09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сайте Мамадышского муниципального района Республики Татарстан (дата публикации – 10.10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сайте Сабинского муниципального района Республики Татарстан (дата публикации – 07.10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сайте Тюлячинского муниципального района Республики Татарстан (дата публикации – 14.10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сайте Арского муниципального района Республики Татарстан (дата публикации – 26.09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сайте Пестречинского муниципального района Республики Татарстан (дата публикации – 01.10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сайте Высокогорского муниципального района Республики Татарстан (дата публикации – 23.09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сайте Зеленодольского муниципального района Республики Татарстан (дата публикации – 23.09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м уровне – на официальном портале органов местного самоуправления города Казань (дата публикации – 07.10.2024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ПАО «Нижнекамскнефтехим» (дата публикации – 09.10.2024).</w:t>
      </w:r>
    </w:p>
    <w:p>
      <w:pPr>
        <w:pStyle w:val="Style20"/>
        <w:spacing w:lineRule="auto" w:line="249" w:before="12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сроки доступности для общественности материалов по объекту общественного обсуждения: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иться с объектом общественных обсуждений можно было в период </w:t>
        <w:br/>
        <w:t>с 18.10.2024 по 17.11.2024 по следующим адресам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23577, Республика Татарстан, Нижнекамский р-он, г. Нижнекамск, Школьный </w:t>
        <w:br/>
        <w:t>б-р, д. 2а, каб. 223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3571, Республика Татарстан, Нижнекамский р-он, г. Нижнекамск, пр. Мира, д. 16, МБОУ «Средняя общеобразовательная школа № 31» НМР Р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й сайт Нижнекамского муниципального района РТ, вкладка «Документы», раздел «Публичные слушания»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9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 ПАО «Нижнекамскнефтехим», вкладка «Раскрытие информации», раздел «Раскрытие информации», вкладка «Проекты».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се граждане, заинтересованные в обсуждении объекта государственной экологической экспертизы, включая материалы оценки воздействия на окружающую среду, сегодня, 07 ноября, принимают участие в общественных обсуждениях. 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  <w:r>
        <w:rPr/>
        <w:t>комиссии по проведению общественных слушаний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3"/>
      </w:tblGrid>
      <w:tr>
        <w:trPr/>
        <w:tc>
          <w:tcPr>
            <w:tcW w:w="3085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амонов </w:t>
              <w:br/>
              <w:t>Максим Геннадьевич</w:t>
            </w:r>
          </w:p>
        </w:tc>
        <w:tc>
          <w:tcPr>
            <w:tcW w:w="7263" w:type="dxa"/>
            <w:tcBorders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51" w:leader="none"/>
              </w:tabs>
              <w:spacing w:lineRule="auto" w:line="24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Исполнительного комитета Нижнекамского муниципального района по ЖКХ, инфраструктуре и экологии.</w:t>
            </w:r>
          </w:p>
        </w:tc>
      </w:tr>
    </w:tbl>
    <w:p>
      <w:pPr>
        <w:pStyle w:val="Style20"/>
        <w:spacing w:lineRule="auto" w:line="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редставители заказчика на общественных слушаниях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63"/>
      </w:tblGrid>
      <w:tr>
        <w:trPr/>
        <w:tc>
          <w:tcPr>
            <w:tcW w:w="3085" w:type="dxa"/>
            <w:tcBorders/>
          </w:tcPr>
          <w:p>
            <w:pPr>
              <w:pStyle w:val="Style20"/>
              <w:spacing w:lineRule="auto" w:line="24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заев 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Андреевич</w:t>
            </w:r>
          </w:p>
        </w:tc>
        <w:tc>
          <w:tcPr>
            <w:tcW w:w="7263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9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ОСП АО «СИБУР-РТ» </w:t>
              <w:br/>
              <w:t>в г. Нижнекамск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валев </w:t>
              <w:br/>
              <w:t>Александр Сергеевич</w:t>
            </w:r>
          </w:p>
        </w:tc>
        <w:tc>
          <w:tcPr>
            <w:tcW w:w="7263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8" w:leader="none"/>
              </w:tabs>
              <w:spacing w:lineRule="auto" w:line="249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й директор ООО «УЭТП-НКНХ»</w:t>
            </w:r>
          </w:p>
        </w:tc>
      </w:tr>
    </w:tbl>
    <w:p>
      <w:pPr>
        <w:pStyle w:val="Style20"/>
        <w:spacing w:lineRule="auto" w:line="24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lineRule="auto" w:line="24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ВЕСТКА ДНЯ:</w:t>
      </w:r>
    </w:p>
    <w:p>
      <w:pPr>
        <w:pStyle w:val="Style20"/>
        <w:tabs>
          <w:tab w:val="clear" w:pos="708"/>
          <w:tab w:val="left" w:pos="709" w:leader="none"/>
        </w:tabs>
        <w:spacing w:lineRule="auto" w:line="249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  <w:tab/>
        <w:t xml:space="preserve">Вступительное слово председателя комиссии по проведению общественных слушаний Парамонова М.Г.  </w:t>
      </w:r>
    </w:p>
    <w:p>
      <w:pPr>
        <w:pStyle w:val="Style20"/>
        <w:tabs>
          <w:tab w:val="clear" w:pos="708"/>
          <w:tab w:val="left" w:pos="709" w:leader="none"/>
        </w:tabs>
        <w:spacing w:lineRule="auto" w:line="249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</w:t>
        <w:tab/>
        <w:t>Избрание секретариат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9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</w:t>
        <w:tab/>
        <w:t>Избрание счетной комиссии.</w:t>
      </w:r>
    </w:p>
    <w:p>
      <w:pPr>
        <w:pStyle w:val="Style20"/>
        <w:tabs>
          <w:tab w:val="clear" w:pos="708"/>
          <w:tab w:val="left" w:pos="709" w:leader="none"/>
        </w:tabs>
        <w:spacing w:lineRule="auto" w:line="249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</w:t>
        <w:tab/>
        <w:t>Выступление докладчиков.</w:t>
      </w:r>
    </w:p>
    <w:p>
      <w:pPr>
        <w:pStyle w:val="Style20"/>
        <w:tabs>
          <w:tab w:val="clear" w:pos="708"/>
          <w:tab w:val="left" w:pos="709" w:leader="none"/>
        </w:tabs>
        <w:spacing w:lineRule="auto" w:line="249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</w:t>
        <w:tab/>
        <w:t>Вопросы-ответы.</w:t>
      </w:r>
    </w:p>
    <w:p>
      <w:pPr>
        <w:pStyle w:val="Style20"/>
        <w:tabs>
          <w:tab w:val="clear" w:pos="708"/>
          <w:tab w:val="left" w:pos="709" w:leader="none"/>
        </w:tabs>
        <w:spacing w:lineRule="auto" w:line="249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6.</w:t>
        <w:tab/>
        <w:t>Заключительное слово и утверждение результатов.</w:t>
      </w:r>
    </w:p>
    <w:p>
      <w:pPr>
        <w:pStyle w:val="Style20"/>
        <w:tabs>
          <w:tab w:val="clear" w:pos="708"/>
          <w:tab w:val="left" w:pos="709" w:leader="none"/>
        </w:tabs>
        <w:spacing w:lineRule="auto" w:line="249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9"/>
        <w:ind w:firstLine="426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9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ые слушания </w:t>
        <w:br/>
        <w:t>по объекту государственной экологической экспертизы (проектной документации), включая предварительные материалы оценки воздействия на окружающую среду</w:t>
      </w:r>
    </w:p>
    <w:p>
      <w:pPr>
        <w:pStyle w:val="Normal"/>
        <w:spacing w:lineRule="auto" w:line="249"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еконструкция линейного сооружения – имущественный комплекс «Управление этиленопроводов» на участке Нижнекамск – Казань. Модернизация объектов для транспортировки этилена с учётом дополнительных объемов от ЭП-600»</w:t>
      </w:r>
    </w:p>
    <w:p>
      <w:pPr>
        <w:pStyle w:val="Style20"/>
        <w:spacing w:lineRule="auto" w:line="24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боте общественных слушаний принимают участие приглашенные (члены комиссии по проведению общественных слушаний), которым были направлены уведомления с указанием места размещения материалов, представители общественных объединений, органов государственной власти и органов местного самоуправления, жители озвученных выше районов объекта проектирования, представители СИБУРа, </w:t>
        <w:br/>
        <w:t>ПАО «Нижнекамскнефтехим», ООО «УЭТП-НКНХ» и ПАО «Казаньоргсинтез».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, в общественных слушаниях принимают участие: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172"/>
      </w:tblGrid>
      <w:tr>
        <w:trPr/>
        <w:tc>
          <w:tcPr>
            <w:tcW w:w="3142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Шакиров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инар Рафикович</w:t>
            </w:r>
          </w:p>
        </w:tc>
        <w:tc>
          <w:tcPr>
            <w:tcW w:w="71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меститель министра экономики Республики Татарстан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Шарипова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талья Алексеевна</w:t>
            </w:r>
          </w:p>
        </w:tc>
        <w:tc>
          <w:tcPr>
            <w:tcW w:w="71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9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аместитель начальника Управления архитектуры </w:t>
              <w:br/>
              <w:t>и градостроительства Исполнительного комитета г. Казань;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Style20"/>
              <w:spacing w:lineRule="auto" w:line="24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Хуснутдинова 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льфия Абударовна</w:t>
            </w:r>
          </w:p>
        </w:tc>
        <w:tc>
          <w:tcPr>
            <w:tcW w:w="71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редставитель Совета Территориального общественного самоуправления г. Нижнекамска;</w:t>
            </w:r>
          </w:p>
        </w:tc>
      </w:tr>
      <w:tr>
        <w:trPr>
          <w:trHeight w:val="539" w:hRule="atLeast"/>
        </w:trPr>
        <w:tc>
          <w:tcPr>
            <w:tcW w:w="3142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рдий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ергей Анатольевич</w:t>
            </w:r>
          </w:p>
        </w:tc>
        <w:tc>
          <w:tcPr>
            <w:tcW w:w="71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9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лавный инженер проекта ООО «Новые ресурсы»;</w:t>
            </w:r>
          </w:p>
          <w:p>
            <w:pPr>
              <w:pStyle w:val="Style20"/>
              <w:tabs>
                <w:tab w:val="clear" w:pos="708"/>
                <w:tab w:val="left" w:pos="281" w:leader="none"/>
              </w:tabs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142" w:type="dxa"/>
            <w:tcBorders/>
          </w:tcPr>
          <w:p>
            <w:pPr>
              <w:pStyle w:val="Style20"/>
              <w:spacing w:lineRule="auto" w:line="249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авченко 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Екатерина Владимировна</w:t>
            </w:r>
          </w:p>
        </w:tc>
        <w:tc>
          <w:tcPr>
            <w:tcW w:w="71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9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заместитель главного инженера проекта </w:t>
              <w:br/>
              <w:t>ООО «Новые ресурсы»;</w:t>
            </w:r>
          </w:p>
        </w:tc>
      </w:tr>
      <w:tr>
        <w:trPr>
          <w:trHeight w:val="545" w:hRule="atLeast"/>
        </w:trPr>
        <w:tc>
          <w:tcPr>
            <w:tcW w:w="3142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диенко 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иколай Николаевич </w:t>
            </w:r>
          </w:p>
        </w:tc>
        <w:tc>
          <w:tcPr>
            <w:tcW w:w="7172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spacing w:lineRule="auto" w:line="249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дразделения Экологическая безопасность и охраны труда ООО «Новые ресурсы»</w:t>
            </w:r>
          </w:p>
        </w:tc>
      </w:tr>
    </w:tbl>
    <w:p>
      <w:pPr>
        <w:pStyle w:val="Style20"/>
        <w:spacing w:lineRule="auto" w:line="24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др.</w:t>
      </w:r>
    </w:p>
    <w:p>
      <w:pPr>
        <w:pStyle w:val="Style20"/>
        <w:spacing w:lineRule="auto" w:line="24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протокола, учета замечаний и предложений участников общественных слушаний избран секретариат из 2-х человек: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Style20"/>
              <w:spacing w:lineRule="auto" w:line="24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рнышева</w:t>
            </w:r>
          </w:p>
          <w:p>
            <w:pPr>
              <w:pStyle w:val="Style20"/>
              <w:spacing w:lineRule="auto" w:line="24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льга Николаевна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9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храны труда 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0"/>
              <w:spacing w:lineRule="auto" w:line="24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ихайлова </w:t>
            </w:r>
          </w:p>
          <w:p>
            <w:pPr>
              <w:pStyle w:val="Style20"/>
              <w:spacing w:lineRule="auto" w:line="24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катерина Алексеевна</w:t>
            </w:r>
          </w:p>
        </w:tc>
        <w:tc>
          <w:tcPr>
            <w:tcW w:w="7229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97" w:leader="none"/>
              </w:tabs>
              <w:spacing w:lineRule="auto" w:line="249"/>
              <w:ind w:left="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главный специалист подразделения Экология </w:t>
              <w:br/>
              <w:t>ООО «УЭТП-НКНХ».</w:t>
            </w:r>
          </w:p>
        </w:tc>
      </w:tr>
    </w:tbl>
    <w:p>
      <w:pPr>
        <w:pStyle w:val="Style20"/>
        <w:spacing w:lineRule="auto" w:line="24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20"/>
        <w:spacing w:lineRule="auto" w:line="249"/>
        <w:rPr/>
      </w:pPr>
      <w:r>
        <w:rPr>
          <w:rFonts w:cs="Times New Roman" w:ascii="Times New Roman" w:hAnsi="Times New Roman"/>
          <w:sz w:val="26"/>
          <w:szCs w:val="26"/>
        </w:rPr>
        <w:t>«За» - 154 чел.;</w:t>
      </w:r>
    </w:p>
    <w:p>
      <w:pPr>
        <w:pStyle w:val="Style20"/>
        <w:spacing w:lineRule="auto" w:line="249"/>
        <w:rPr/>
      </w:pPr>
      <w:r>
        <w:rPr>
          <w:rFonts w:cs="Times New Roman" w:ascii="Times New Roman" w:hAnsi="Times New Roman"/>
          <w:sz w:val="26"/>
          <w:szCs w:val="26"/>
        </w:rPr>
        <w:t>«Против» - 0 чел.;</w:t>
      </w:r>
    </w:p>
    <w:p>
      <w:pPr>
        <w:pStyle w:val="Style20"/>
        <w:spacing w:lineRule="auto" w:line="2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1 чел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подсчета голосов, участников общественных слушаний избрана счетная комиссия из 2-х человек:</w:t>
      </w:r>
    </w:p>
    <w:p>
      <w:pPr>
        <w:pStyle w:val="Style20"/>
        <w:spacing w:lineRule="auto" w:line="2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356"/>
      </w:tblGrid>
      <w:tr>
        <w:trPr/>
        <w:tc>
          <w:tcPr>
            <w:tcW w:w="2958" w:type="dxa"/>
            <w:tcBorders/>
          </w:tcPr>
          <w:p>
            <w:pPr>
              <w:pStyle w:val="Style20"/>
              <w:spacing w:lineRule="auto" w:line="24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айрутдинова 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льнара Дамировна</w:t>
            </w:r>
          </w:p>
        </w:tc>
        <w:tc>
          <w:tcPr>
            <w:tcW w:w="7356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lineRule="auto" w:line="249"/>
              <w:ind w:left="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охраны труда</w:t>
              <w:br/>
              <w:t>и окружающей среды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гаченко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катерина Витальевна</w:t>
            </w:r>
          </w:p>
        </w:tc>
        <w:tc>
          <w:tcPr>
            <w:tcW w:w="7356" w:type="dxa"/>
            <w:tcBorders/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</w:tabs>
              <w:spacing w:lineRule="auto" w:line="249"/>
              <w:ind w:left="1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ный эксперт по экологии ООО «УЭТП-НКНХ.</w:t>
            </w:r>
          </w:p>
        </w:tc>
      </w:tr>
    </w:tbl>
    <w:p>
      <w:pPr>
        <w:pStyle w:val="Style20"/>
        <w:spacing w:lineRule="auto" w:line="249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20"/>
        <w:spacing w:lineRule="auto" w:line="24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20"/>
        <w:spacing w:lineRule="auto" w:line="249"/>
        <w:rPr/>
      </w:pPr>
      <w:r>
        <w:rPr>
          <w:rFonts w:cs="Times New Roman" w:ascii="Times New Roman" w:hAnsi="Times New Roman"/>
          <w:sz w:val="26"/>
          <w:szCs w:val="26"/>
        </w:rPr>
        <w:t>«За» - 146 чел.;</w:t>
      </w:r>
    </w:p>
    <w:p>
      <w:pPr>
        <w:pStyle w:val="Style20"/>
        <w:spacing w:lineRule="auto" w:line="249"/>
        <w:rPr/>
      </w:pPr>
      <w:r>
        <w:rPr>
          <w:rFonts w:cs="Times New Roman" w:ascii="Times New Roman" w:hAnsi="Times New Roman"/>
          <w:sz w:val="26"/>
          <w:szCs w:val="26"/>
        </w:rPr>
        <w:t>«Против» - 0 чел.;</w:t>
      </w:r>
    </w:p>
    <w:p>
      <w:pPr>
        <w:pStyle w:val="Style20"/>
        <w:spacing w:lineRule="auto" w:line="2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2 чел.</w:t>
      </w:r>
    </w:p>
    <w:p>
      <w:pPr>
        <w:pStyle w:val="Style20"/>
        <w:spacing w:lineRule="auto" w:line="249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ажаемые участники слушаний! Перед тем, как перейти к основной части мероприятия, поясню, что задать вопросы вы сможете после завершения выступлений. </w:t>
        <w:br/>
        <w:t xml:space="preserve">Для этого специально отведено время. 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ь вопрос можно будет лично, нажав на соответствующую кнопку «Выйти </w:t>
        <w:br/>
        <w:t>в эфир». В этом случае мы вас подключим и заслушаем ваш вопрос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вопросы можно задать в чате. После проверки на предмет наличия оскорблений, нецензурной лексики и повторения, вопросы будут опубликованы модератором в общем чате. 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до конца слушаний работают телефоны технической поддержки, представленные на экране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Style20"/>
        <w:spacing w:lineRule="auto" w:line="249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УШАЛИ:</w:t>
      </w:r>
    </w:p>
    <w:p>
      <w:pPr>
        <w:pStyle w:val="Style20"/>
        <w:spacing w:lineRule="auto" w:line="249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4"/>
      </w:tblGrid>
      <w:tr>
        <w:trPr>
          <w:trHeight w:val="597" w:hRule="atLeast"/>
        </w:trPr>
        <w:tc>
          <w:tcPr>
            <w:tcW w:w="4957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киров Динар Рафикович,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инистра экономики РТ</w:t>
            </w:r>
          </w:p>
        </w:tc>
        <w:tc>
          <w:tcPr>
            <w:tcW w:w="5244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значимости реализации проекта </w:t>
              <w:br/>
              <w:t>для Республики Татарстан»</w:t>
            </w:r>
          </w:p>
        </w:tc>
      </w:tr>
      <w:tr>
        <w:trPr>
          <w:trHeight w:val="902" w:hRule="atLeast"/>
        </w:trPr>
        <w:tc>
          <w:tcPr>
            <w:tcW w:w="4957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рипова Наталья Алексеевна,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меститель начальника Управления архитектуры и градостроительства Исполнительного комитета г. Казань</w:t>
            </w:r>
          </w:p>
        </w:tc>
        <w:tc>
          <w:tcPr>
            <w:tcW w:w="5244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значимости реализации проекта для г. Казань»</w:t>
            </w:r>
          </w:p>
        </w:tc>
      </w:tr>
      <w:tr>
        <w:trPr>
          <w:trHeight w:val="902" w:hRule="atLeast"/>
        </w:trPr>
        <w:tc>
          <w:tcPr>
            <w:tcW w:w="4957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заев Константин Андреевич,</w:t>
            </w:r>
          </w:p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проекта ОСП </w:t>
              <w:br/>
              <w:t>АО «СИБУР-РТ» в г. Нижнекамск</w:t>
            </w:r>
          </w:p>
        </w:tc>
        <w:tc>
          <w:tcPr>
            <w:tcW w:w="5244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существующем положении и предпосылках к реконструкции этиленопровода»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авченко Екатерина Владимировна,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инженера проекта ООО «Новые ресурсы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краткой характеристике объекта </w:t>
              <w:br/>
              <w:t>и основных технических решениях, принятых в проекте» (с презентацией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рдиенко Николай Николаевич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дразделения  Экологическая безопасность и охрана труда ООО «Новые ресурсы»</w:t>
            </w:r>
          </w:p>
        </w:tc>
        <w:tc>
          <w:tcPr>
            <w:tcW w:w="5244" w:type="dxa"/>
            <w:tcBorders/>
          </w:tcPr>
          <w:p>
            <w:pPr>
              <w:pStyle w:val="Style20"/>
              <w:spacing w:lineRule="auto" w:line="24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результатах оценки воздействия намечаемой деятельности на окружающую среду» (с презентацией)</w:t>
            </w:r>
          </w:p>
        </w:tc>
      </w:tr>
    </w:tbl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начимости проекта для Республики Татарстан</w:t>
      </w:r>
    </w:p>
    <w:p>
      <w:pPr>
        <w:pStyle w:val="Normal"/>
        <w:spacing w:lineRule="auto" w:line="249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Шакиров Д.Р. </w:t>
      </w:r>
      <w:r>
        <w:rPr>
          <w:sz w:val="26"/>
          <w:szCs w:val="26"/>
        </w:rPr>
        <w:t>в своем вступительном слове указал на лидирующие позиции Республики Татарстан в производстве химической и нефтехимической продукции благодаря группе компаний СИБУР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казал о вкладе компаний «Нижнекамскнефтехим» и «Казаньоргсинтез» в развитие социальной жизни граждан республики, создание комфортной среды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л информацию о крупнейших инвестиционных проектах, реализуемых этими предприятиями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6"/>
          <w:szCs w:val="26"/>
        </w:rPr>
        <w:t xml:space="preserve">Сообщил о значении рассматриваемого сегодня проекта этиленопровода </w:t>
        <w:br/>
        <w:t>для сырьевого обеспечения нефтехимической отрасли Республики Татарстан, налоговой базы регион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6"/>
          <w:szCs w:val="26"/>
        </w:rPr>
        <w:t xml:space="preserve">Коснулся вопросов влияния реконструкции существующего этиленопровода </w:t>
        <w:br/>
        <w:t>в рамках развития города Казань и его агломераций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 с поддержкой Проекта для развития промышленного потенциала Республики Татарстан.</w:t>
      </w:r>
    </w:p>
    <w:p>
      <w:pPr>
        <w:pStyle w:val="Normal"/>
        <w:spacing w:lineRule="auto" w:line="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начимости проекта для города Казань</w:t>
      </w:r>
    </w:p>
    <w:p>
      <w:pPr>
        <w:pStyle w:val="Normal"/>
        <w:spacing w:lineRule="auto" w:line="249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рипова Н.А. </w:t>
      </w:r>
      <w:r>
        <w:rPr>
          <w:sz w:val="26"/>
          <w:szCs w:val="26"/>
        </w:rPr>
        <w:t>в своем вступительном слове уделила внимание вопросу обеспечения безопасности территорий Казани за счет удаления реконструируемого этиленопровода от сближений с селитебными частями города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упила в поддержку реализации рассматриваемого проекта.</w:t>
      </w:r>
    </w:p>
    <w:p>
      <w:pPr>
        <w:pStyle w:val="Normal"/>
        <w:spacing w:lineRule="auto" w:line="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ществующем положении и предпосылках к реконструкции этиленопровода</w:t>
      </w:r>
    </w:p>
    <w:p>
      <w:pPr>
        <w:pStyle w:val="Normal"/>
        <w:spacing w:lineRule="auto" w:line="249"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Мазаев К.А. </w:t>
      </w:r>
      <w:r>
        <w:rPr>
          <w:sz w:val="26"/>
          <w:szCs w:val="26"/>
        </w:rPr>
        <w:t>доложил о назначении и техническом состоянии действующего этиленопровода, привел характеристики и параметры проектируемого трубопровода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казал о предпосылках к реконструкции этиленопровода с точки зрения безопасности, а также экономической эффективности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л динамику налоговых платежей Нижнекамскнефтехима </w:t>
        <w:br/>
        <w:t>и Казаньоргсинтеза в бюджеты трех уровней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ил поддержать Проект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краткой характеристике объекта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сновных технических решениях, принятых в проекте</w:t>
      </w:r>
    </w:p>
    <w:p>
      <w:pPr>
        <w:pStyle w:val="Normal"/>
        <w:spacing w:lineRule="auto" w:line="249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вченко Е.В. </w:t>
      </w:r>
      <w:r>
        <w:rPr>
          <w:sz w:val="26"/>
          <w:szCs w:val="26"/>
        </w:rPr>
        <w:t xml:space="preserve">в своем докладе сообщила о стратегической значимости объекта </w:t>
        <w:br/>
        <w:t>для региона и об истории создания трубопроводной системы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ожила о существующем положении, социальной и технической необходимости реконструкции трубопроводной системы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характеризовала район предполагаемого строительства линейной части магистрального трубопровода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ила о цели реконструкции существующего трубопровода, представила технические характеристики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ла информацию по обоснованию выбора трассы реконструируемого этиленопровод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6"/>
          <w:szCs w:val="26"/>
        </w:rPr>
        <w:t>Коснулась аспектов обеспечения безопасности и дооснащения трубопровода требующимися новыми системами.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ценки воздействия намечаемой деятельности 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кружающую среду</w:t>
      </w:r>
    </w:p>
    <w:p>
      <w:pPr>
        <w:pStyle w:val="Normal"/>
        <w:spacing w:lineRule="auto" w:line="249" w:before="12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рдиенко Н.Н. </w:t>
      </w:r>
      <w:r>
        <w:rPr>
          <w:sz w:val="26"/>
          <w:szCs w:val="26"/>
        </w:rPr>
        <w:t>сообщил о цели, задачах и этапах проведенной оценки воздействия на окружающую среду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л информацию о результатах инженерно-экологических изысканий района проектируемого объекта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л альтернативные варианты реализации проекта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6"/>
          <w:szCs w:val="26"/>
        </w:rPr>
        <w:t xml:space="preserve">Доложил о результатах проведенной оценки воздействия намечаемой деятельности </w:t>
        <w:br/>
        <w:t>в период строительства и эксплуатации на атмосферный воздух, оценки физического воздействия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л информацию по обращению с отходами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ил о результатах воздействия на водные ресурсы, почвенно-растительный покров и геологическую среду, об оценке воздействия на растительный и животный мир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казал о предусмотренной проектом системе производственного экологического мониторинга и контроля.</w:t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елал вывод об итогах проведенной оценки воздействия намечаемой деятельности на окружающую среду. </w:t>
      </w:r>
    </w:p>
    <w:p>
      <w:pPr>
        <w:pStyle w:val="Normal"/>
        <w:spacing w:lineRule="auto" w:line="24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lineRule="auto" w:line="249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СУЖДЕНИЕ ПРОЕКТА:</w:t>
      </w:r>
    </w:p>
    <w:p>
      <w:pPr>
        <w:pStyle w:val="Style20"/>
        <w:spacing w:lineRule="auto" w:line="249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арамонов М.Г.:</w:t>
      </w:r>
      <w:r>
        <w:rPr>
          <w:rFonts w:cs="Times New Roman" w:ascii="Times New Roman" w:hAnsi="Times New Roman"/>
          <w:sz w:val="26"/>
          <w:szCs w:val="26"/>
        </w:rPr>
        <w:t xml:space="preserve"> Уважаемые участники общественных слушаний!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гистрации поступающих замечаний и предложений были подготовлены специальные журналы. 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 дней с момента размещения материалов, замечания и предложения </w:t>
        <w:br/>
        <w:t>по проектной документации и материалам ОВОС не зарегистрированы.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порядком проведения общественных слушаний, выступить </w:t>
        <w:br/>
        <w:t xml:space="preserve">с докладом могут граждане, которые подали письменные заявки не позднее 5 дней до даты проведения слушаний. В установленный срок заявки о выступлении не поступили. Поэтому, принимая во внимание, что все заявленные докладчики выступили, предлагаю приступить к следующему этапу в режиме «вопрос-ответ». 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 обсуждения предлагается не более пяти минут на каждый вопрос. </w:t>
        <w:br/>
        <w:t xml:space="preserve">Перед тем как задать вопрос в прямом эфире, прошу представиться. 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опрос можно задать в чате. В чат вопросы поступали?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дератор: </w:t>
      </w:r>
      <w:r>
        <w:rPr>
          <w:rFonts w:cs="Times New Roman" w:ascii="Times New Roman" w:hAnsi="Times New Roman"/>
          <w:sz w:val="26"/>
          <w:szCs w:val="26"/>
        </w:rPr>
        <w:t>Да, в чат поступили вопросы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прос № 1.</w:t>
      </w:r>
      <w:r>
        <w:rPr>
          <w:rFonts w:cs="Times New Roman" w:ascii="Times New Roman" w:hAnsi="Times New Roman"/>
          <w:b/>
          <w:sz w:val="26"/>
          <w:szCs w:val="26"/>
        </w:rPr>
        <w:t xml:space="preserve"> Кириллов Владислав Владимирович (житель г. Нижнекамска):</w:t>
      </w:r>
      <w:r>
        <w:rPr>
          <w:rFonts w:cs="Times New Roman" w:ascii="Times New Roman" w:hAnsi="Times New Roman"/>
          <w:sz w:val="26"/>
          <w:szCs w:val="26"/>
        </w:rPr>
        <w:t xml:space="preserve"> Добрый день! Производительность 600 тыс. т/год – это предельная мощность нового Этиленопровода?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. Савченко Е.В. (ООО «Новые ресурсы»):</w:t>
      </w:r>
      <w:r>
        <w:rPr>
          <w:rFonts w:cs="Times New Roman" w:ascii="Times New Roman" w:hAnsi="Times New Roman"/>
          <w:sz w:val="26"/>
          <w:szCs w:val="26"/>
        </w:rPr>
        <w:t xml:space="preserve"> 600 тыс. т/год – это максимальная проектная производительность этиленопровода, исходя из принятого диаметра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прос № 2.</w:t>
      </w:r>
      <w:r>
        <w:rPr>
          <w:rFonts w:cs="Times New Roman" w:ascii="Times New Roman" w:hAnsi="Times New Roman"/>
          <w:b/>
          <w:sz w:val="26"/>
          <w:szCs w:val="26"/>
        </w:rPr>
        <w:t xml:space="preserve"> Першин Олег Григорьевич (житель г. Нижнекамска):</w:t>
      </w:r>
      <w:r>
        <w:rPr>
          <w:rFonts w:cs="Times New Roman" w:ascii="Times New Roman" w:hAnsi="Times New Roman"/>
          <w:sz w:val="26"/>
          <w:szCs w:val="26"/>
        </w:rPr>
        <w:t xml:space="preserve"> Добрый день!  Ранее предприятиям Нижнекамска были выделены земельные участки для размещения полигонов для отходов. Как в проекте учитывались эти захоронения отходов при прохождении новой трассы?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. Мазаев К.А. (АО «СИБУР-РТ» в г. Нижнекамск):</w:t>
      </w:r>
      <w:r>
        <w:rPr>
          <w:rFonts w:cs="Times New Roman" w:ascii="Times New Roman" w:hAnsi="Times New Roman"/>
          <w:sz w:val="26"/>
          <w:szCs w:val="26"/>
        </w:rPr>
        <w:t xml:space="preserve"> В ходе инженерных изысканий, при проектировании и выборе трассы мы получили всю необходимую информацию от уполномоченных органов. Все выявленные полигоны отходов, </w:t>
        <w:br/>
        <w:t xml:space="preserve">а также скотомогильники, были учтены при трассировке и не затрагиваются этиленопроводом. 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. Савченко Е.В. (ООО «Новые ресурсы»): </w:t>
      </w:r>
      <w:r>
        <w:rPr>
          <w:rFonts w:cs="Times New Roman" w:ascii="Times New Roman" w:hAnsi="Times New Roman"/>
          <w:sz w:val="26"/>
          <w:szCs w:val="26"/>
        </w:rPr>
        <w:t>Могу Вас заверить, что трасса этиленопровода не приближается к границам известных полигонов отходов на расстояние ближе 200 м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прос № 3.</w:t>
      </w:r>
      <w:r>
        <w:rPr>
          <w:rFonts w:cs="Times New Roman" w:ascii="Times New Roman" w:hAnsi="Times New Roman"/>
          <w:b/>
          <w:sz w:val="26"/>
          <w:szCs w:val="26"/>
        </w:rPr>
        <w:t xml:space="preserve"> Першин Олег Григорьевич (житель г. Нижнекамска): </w:t>
      </w:r>
      <w:r>
        <w:rPr>
          <w:rFonts w:cs="Times New Roman" w:ascii="Times New Roman" w:hAnsi="Times New Roman"/>
          <w:sz w:val="26"/>
          <w:szCs w:val="26"/>
        </w:rPr>
        <w:t>Второй вопрос. В 2012 и 2022 годах институт Татинвестгражданпроект подтвердил, что под землей от Нижнекамска до Заинска находится подземное озеро федерального резерва на глубине 100 м, в которое впадает 68 притоков, подземная река Степной Зай. Качество воды соответствует гигиеническим нормативам хозяйственно-питьевого водоснабжения. Какое влияние окажет проектируемый этиленопровод на это озеро, реку?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. Савченко Е.В. (ООО «Новые ресурсы»):</w:t>
      </w:r>
      <w:r>
        <w:rPr>
          <w:rFonts w:cs="Times New Roman" w:ascii="Times New Roman" w:hAnsi="Times New Roman"/>
          <w:sz w:val="26"/>
          <w:szCs w:val="26"/>
        </w:rPr>
        <w:t xml:space="preserve"> Нам известна данная подземная река, она на глубине 100 м и относится уже к разряду недр. Заглубление этиленопровода предусмотрено от 1,2 до 1,6 м и трубопровод с подземной рекой не соприкасается никаким образом. Проектом предусмотрены защитные мероприятия для предотвращения аварийных ситуаций, футляры и запорно-отсекающая арматура на особо ответственных участках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. Мазаев К.А. (АО «СИБУР-РТ» в г. Нижнекамск):</w:t>
      </w:r>
      <w:r>
        <w:rPr>
          <w:rFonts w:cs="Times New Roman" w:ascii="Times New Roman" w:hAnsi="Times New Roman"/>
          <w:sz w:val="26"/>
          <w:szCs w:val="26"/>
        </w:rPr>
        <w:t xml:space="preserve"> Проектными решениями обеспечивается безопасность эксплуатации этиленопровода с применением самой современной автоматики. Если на этиленопроводе происходит аварийная ситуация, то поврежденный участок сразу автоматически отсекается и дальнейшего выброса этилена не происходит.</w:t>
      </w:r>
    </w:p>
    <w:p>
      <w:pPr>
        <w:pStyle w:val="Style20"/>
        <w:spacing w:lineRule="auto" w:line="24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прос № 4.</w:t>
      </w:r>
      <w:r>
        <w:rPr>
          <w:rFonts w:cs="Times New Roman" w:ascii="Times New Roman" w:hAnsi="Times New Roman"/>
          <w:b/>
          <w:sz w:val="26"/>
          <w:szCs w:val="26"/>
        </w:rPr>
        <w:t xml:space="preserve"> Миникаев Альберт Ильдарович (житель Сабинского муниципального района): </w:t>
      </w:r>
      <w:r>
        <w:rPr>
          <w:rFonts w:cs="Times New Roman" w:ascii="Times New Roman" w:hAnsi="Times New Roman"/>
          <w:sz w:val="26"/>
          <w:szCs w:val="26"/>
        </w:rPr>
        <w:t>В докладе я увидел бестраншейную форму прокладки трубы. Такой способ будет применен на всем протяжении этиленопровода? Или такая технология строительства будет применятся местами?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. Савченко Е.В. (ООО «Новые ресурсы»):</w:t>
      </w:r>
      <w:r>
        <w:rPr>
          <w:rFonts w:cs="Times New Roman" w:ascii="Times New Roman" w:hAnsi="Times New Roman"/>
          <w:sz w:val="26"/>
          <w:szCs w:val="26"/>
        </w:rPr>
        <w:t xml:space="preserve"> Технология бестраншейной прокладки достаточно сложна и дорога, но имеет высокую степень технологической </w:t>
        <w:br/>
        <w:t xml:space="preserve">и экологической безопасности. Поэтому данный вид строительства предусмотрен лишь </w:t>
        <w:br/>
        <w:t xml:space="preserve">в стесненных условиях производства работ, например, овраги, или на участках высокой экологической ответственности, где необходимо снизить или исключить воздействие </w:t>
        <w:br/>
        <w:t>на окружающую среду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прос № 5.</w:t>
      </w:r>
      <w:r>
        <w:rPr>
          <w:rFonts w:cs="Times New Roman" w:ascii="Times New Roman" w:hAnsi="Times New Roman"/>
          <w:b/>
          <w:sz w:val="26"/>
          <w:szCs w:val="26"/>
        </w:rPr>
        <w:t xml:space="preserve"> Ахметшин Табрис Рафаилевич (житель г. Нижнекамска): </w:t>
      </w:r>
      <w:r>
        <w:rPr>
          <w:rFonts w:cs="Times New Roman" w:ascii="Times New Roman" w:hAnsi="Times New Roman"/>
          <w:sz w:val="26"/>
          <w:szCs w:val="26"/>
        </w:rPr>
        <w:t>Что будет, если в процессе реализации проекта будут обнаружены ценные археологические строения, артефакты?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. Савченко Е.В. (ООО «Новые ресурсы»): </w:t>
      </w:r>
      <w:r>
        <w:rPr>
          <w:rFonts w:cs="Times New Roman" w:ascii="Times New Roman" w:hAnsi="Times New Roman"/>
          <w:sz w:val="26"/>
          <w:szCs w:val="26"/>
        </w:rPr>
        <w:t>В рамках выполнения инженерных изысканий были выполнены историко-культурные исследования, получено положительное заключение историко-культурной экспертизы. На сегодняшний момент подтверждено, что особо ценных объектов археологического наследия и археологических памятников по трассе трубопровода не обнаружено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. Мазаев К.А. (АО «СИБУР-РТ» в г. Нижнекамск):</w:t>
      </w:r>
      <w:r>
        <w:rPr>
          <w:rFonts w:cs="Times New Roman" w:ascii="Times New Roman" w:hAnsi="Times New Roman"/>
          <w:sz w:val="26"/>
          <w:szCs w:val="26"/>
        </w:rPr>
        <w:t xml:space="preserve"> Мы хорошо знаем, что Республика Татарстан обладает ценными археологическими залежами, которые нам известны по проделанной большой подготовительной работе, в ходе которой мы выявили места их возможного расположения и все обошли. Трассой не задеваем никакие важные объекты культурного наследия Республики Татарстан, не попадаем в их охранные зоны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дератор:</w:t>
      </w:r>
      <w:r>
        <w:rPr>
          <w:rFonts w:cs="Times New Roman" w:ascii="Times New Roman" w:hAnsi="Times New Roman"/>
          <w:sz w:val="26"/>
          <w:szCs w:val="26"/>
        </w:rPr>
        <w:t xml:space="preserve"> На данную минуту в чате больше вопросов нет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рамонов М.Г.: </w:t>
      </w:r>
      <w:r>
        <w:rPr>
          <w:rFonts w:cs="Times New Roman" w:ascii="Times New Roman" w:hAnsi="Times New Roman"/>
          <w:sz w:val="26"/>
          <w:szCs w:val="26"/>
        </w:rPr>
        <w:t xml:space="preserve">Если вопросов больше нет, тогда предлагаем подвести итоги общественных обсуждений. 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слушания прошли с соблюдением всех необходимых норм </w:t>
        <w:br/>
        <w:t xml:space="preserve">и регламента. Информация по объекту государственной экологической экспертизы доведена до сведения населения. Тематика сегодняшних слушаний раскрыта. </w:t>
        <w:br/>
        <w:t>Для принятия итогового заключения, прошу всех проголосовать. Для этого, необходимо нажать кнопку «За», «Против» или «Воздержался». По окончании – нажать кнопку «Завершить голосование». Граждан, очно присутствующих в Исполкомах, подключившихся районов, прошу голосовать поднятием руки. Представителей Исполкомов прошу передавать результаты голосования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итоговых пунктов будет два.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и в начале слушаний, предлагаем предоставить время для голосования по каждому пункту по 2 минуты. 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ПРОВЕДЕНИЯ СЛУШАНИЙ:</w:t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Общественные слушания объекта государственной экологической экспертизы (проектной документации) ««Управление этиленопроводов» на участке Нижнекамск – Казань. Модернизация объектов для транспортировки этилена с учётом дополнительных объемов от ЭП-600»», включая предварительные материалы оценки воздействия </w:t>
        <w:br/>
        <w:t>на окружающую среду, признать состоявшимися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20"/>
        <w:spacing w:lineRule="auto" w:line="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а» - 153 чел.;</w:t>
      </w:r>
    </w:p>
    <w:p>
      <w:pPr>
        <w:pStyle w:val="Style20"/>
        <w:spacing w:lineRule="auto" w:line="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тив» - 0 чел.;  </w:t>
      </w:r>
    </w:p>
    <w:p>
      <w:pPr>
        <w:pStyle w:val="Style20"/>
        <w:spacing w:lineRule="auto" w:line="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оздержались» - 1 чел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ируемые мероприятия по намечаемой деятельности – реализация проекта ««Управление этиленопроводов» на участке Нижнекамск – Казань. Модернизация объектов для транспортировки этилена с учётом дополнительных объемов от ЭП-600»» одобрены и поддержаны участниками общественных слушаний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о:</w:t>
      </w:r>
    </w:p>
    <w:p>
      <w:pPr>
        <w:pStyle w:val="Style20"/>
        <w:spacing w:lineRule="auto" w:line="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146 чел.;</w:t>
      </w:r>
    </w:p>
    <w:p>
      <w:pPr>
        <w:pStyle w:val="Style20"/>
        <w:spacing w:lineRule="auto" w:line="2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тив» - 0 чел.;</w:t>
      </w:r>
    </w:p>
    <w:p>
      <w:pPr>
        <w:pStyle w:val="Style20"/>
        <w:spacing w:lineRule="auto" w:line="24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оздержались» - 3 чел. 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слушания по проектной документации ««Управление этиленопроводов» на участке Нижнекамск – Казань. Модернизация объектов </w:t>
        <w:br/>
        <w:t>для транспортировки этилена с учётом дополнительных объемов от ЭП-600»», включая предварительные материалы ОВОС, состоялись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заев К.А. (АО «СИБУР-РТ» в г. Нижнекамск):</w:t>
      </w:r>
      <w:r>
        <w:rPr>
          <w:rFonts w:cs="Times New Roman" w:ascii="Times New Roman" w:hAnsi="Times New Roman"/>
          <w:sz w:val="26"/>
          <w:szCs w:val="26"/>
        </w:rPr>
        <w:t xml:space="preserve"> Большое спасибо участникам слушаний за поддержку проекта и за оказанный интерес к деятельности компании СИБУР.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рамонов М.Г.: </w:t>
      </w:r>
      <w:r>
        <w:rPr>
          <w:rFonts w:cs="Times New Roman" w:ascii="Times New Roman" w:hAnsi="Times New Roman"/>
          <w:sz w:val="26"/>
          <w:szCs w:val="26"/>
        </w:rPr>
        <w:t xml:space="preserve">Спасибо. Граждане и общественные организации вправе </w:t>
        <w:br/>
        <w:t xml:space="preserve">в течение 20 дней после окончания общественных слушаний, т.е. не позднее 27 ноября направить письменные замечания и предложения по материалам общественных обсуждений. </w:t>
      </w:r>
    </w:p>
    <w:p>
      <w:pPr>
        <w:pStyle w:val="Style20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по итогам общественных обсуждений и протокол будут подготовлены </w:t>
        <w:br/>
        <w:t>и размещены в общем доступе на официальном сайте Нижнекамского муниципального района.</w:t>
      </w:r>
    </w:p>
    <w:p>
      <w:pPr>
        <w:pStyle w:val="Normal"/>
        <w:spacing w:lineRule="auto" w:line="24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41"/>
        <w:gridCol w:w="2345"/>
        <w:gridCol w:w="142"/>
        <w:gridCol w:w="2518"/>
      </w:tblGrid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щественных слушаний, заместитель р</w:t>
            </w:r>
            <w:r>
              <w:rPr>
                <w:sz w:val="26"/>
                <w:szCs w:val="26"/>
              </w:rPr>
              <w:t xml:space="preserve">уководителя Исполнительного комитета Нижнекамского муниципального района РТ 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Г. Парамонов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pacing w:lineRule="auto" w:line="2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проекта </w:t>
              <w:br/>
              <w:t>ОСП АО «СИБУР-РТ» в г. Нижнекамск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.А. Мазаев</w:t>
            </w:r>
          </w:p>
        </w:tc>
      </w:tr>
      <w:tr>
        <w:trPr/>
        <w:tc>
          <w:tcPr>
            <w:tcW w:w="5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и общественности: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9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редставитель Территориального общественного самоуправления </w:t>
              <w:br/>
              <w:t>г. Нижнекамска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.А. Хуснутдинова</w:t>
            </w:r>
          </w:p>
        </w:tc>
      </w:tr>
      <w:tr>
        <w:trPr>
          <w:trHeight w:val="279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ставитель граждан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.И. Сотников</w:t>
            </w:r>
          </w:p>
        </w:tc>
      </w:tr>
      <w:tr>
        <w:trPr>
          <w:trHeight w:val="295" w:hRule="atLeast"/>
        </w:trPr>
        <w:tc>
          <w:tcPr>
            <w:tcW w:w="513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9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окол вели:</w:t>
            </w:r>
          </w:p>
        </w:tc>
        <w:tc>
          <w:tcPr>
            <w:tcW w:w="500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четная комиссия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О.Н. Чернышева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________________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Г.Д. Хайрутдинова</w:t>
            </w:r>
          </w:p>
          <w:p>
            <w:pPr>
              <w:pStyle w:val="Normal"/>
              <w:spacing w:lineRule="auto" w:line="249"/>
              <w:jc w:val="right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jc w:val="right"/>
              <w:outlineLvl w:val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Е.А. Михайлова       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pacing w:lineRule="auto" w:line="249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_</w:t>
            </w:r>
          </w:p>
        </w:tc>
        <w:tc>
          <w:tcPr>
            <w:tcW w:w="23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Е.В. Богаченко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9"/>
              <w:outlineLvl w:val="0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_______________</w:t>
            </w:r>
          </w:p>
        </w:tc>
      </w:tr>
    </w:tbl>
    <w:p>
      <w:pPr>
        <w:pStyle w:val="Normal"/>
        <w:spacing w:lineRule="auto" w:line="249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6" w:gutter="0" w:header="0" w:top="851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arrequired">
    <w:name w:val="starrequired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КРЫЖАНОВСКИЙ ДМИТРИЙ</dc:creator>
  <dc:description/>
  <cp:keywords/>
  <dc:language>en-US</dc:language>
  <cp:lastModifiedBy>ОТ</cp:lastModifiedBy>
  <cp:lastPrinted>2024-10-14T07:38:00Z</cp:lastPrinted>
  <dcterms:modified xsi:type="dcterms:W3CDTF">2024-11-13T11:58:00Z</dcterms:modified>
  <cp:revision>5</cp:revision>
  <dc:subject>ОБЩЕСТВЕННЫЕ СЛУШАНИЯ</dc:subject>
  <dc:title>ПРОТОКОЛ ОБЩЕСТВЕННЫХ СЛУШАНИЙ</dc:title>
</cp:coreProperties>
</file>